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усаева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усаева Магомеда Абдулла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1.2024 года, в 16 час. 21 мин., на 36 км автодороги Сургут - Лянтор в Сургутском районе ХМАО-Югры, Мусаев М.А., управляя транспортным средством *** с государственным регистрационным номером ***, в нарушение п.1.3, п. 9.1.1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 и горизонтальной дорожной разметки 1.1. В отношении Мусаева М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аев М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аева М.А. в совершении правонарушения подтверждается материалами дела: протоколом от 23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11.2024 года на которой так же изображено и описано совершение правонарушения; письменными объяснениями Дёмина С.А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усаева М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усаева М.А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Мусаева М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саева Магомеда Абдул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3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